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July 201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20"/>
          <w:tab w:val="left" w:pos="3855" w:leader="none"/>
          <w:tab w:val="center" w:pos="4521" w:leader="none"/>
        </w:tabs>
        <w:rPr>
          <w:rFonts w:ascii="Arial" w:hAnsi="Arial" w:cs="Arial"/>
          <w:b/>
          <w:b/>
        </w:rPr>
      </w:pPr>
      <w:r>
        <w:rPr>
          <w:rFonts w:cs="Arial" w:ascii="Arial" w:hAnsi="Arial"/>
          <w:b/>
        </w:rPr>
        <w:t>Luxury Cruiser on the Norfolk Broads for a Cool Holiday!</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Leading boating holidays agency </w:t>
      </w:r>
      <w:r>
        <w:rPr>
          <w:rFonts w:cs="Arial" w:ascii="Arial" w:hAnsi="Arial"/>
          <w:b/>
          <w:sz w:val="22"/>
          <w:szCs w:val="22"/>
        </w:rPr>
        <w:t>Waterways Holidays</w:t>
      </w:r>
      <w:r>
        <w:rPr>
          <w:rFonts w:cs="Arial" w:ascii="Arial" w:hAnsi="Arial"/>
          <w:sz w:val="22"/>
          <w:szCs w:val="22"/>
        </w:rPr>
        <w:t xml:space="preserve"> is highlighting the ‘magical waterland’ that is the Norfolk and Suffolk Broads for cool holiday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d there are few ‘cooler’ boats on the Broads than a Concerto-class cruiser. These sleek boats are 35 feet long and 12 feet wide, with space for two private cabins, each with a double bed and ensuite shower and wc, plus a central living space with galley kitchen and comfy seating wrapping around a collapsible tab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is a raised sundeck and clever storage, and every cruiser is ready-prepared with bed-linen, buoyancy aids, a welcome pack plus Broads map.  An electric anchor winch and bow-thruster technology makes manoeuvring easy even for novi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Broads – a member of the National Parks family – offers 125 miles of safe, lock-free waterways to explore, and no less than 25 Sites of Special Scientific Interest that protect a myriad of wildlif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week’s hire of a Concerto cruiser in September is £1165 plus £40 damage waiver; pay for fuel as used.  Start dates – from Wroxham, eight miles from Norwich – are 15, 19, 20, or 23 September.</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rPr>
          <w:rStyle w:val="StrongEmphasis"/>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Style w:val="StrongEmphasis"/>
          <w:rFonts w:ascii="Arial" w:hAnsi="Arial" w:cs="Arial"/>
          <w:sz w:val="22"/>
          <w:szCs w:val="22"/>
        </w:rPr>
      </w:pPr>
      <w:r>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pPr>
      <w:hyperlink r:id="rId3">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6:00Z</dcterms:created>
  <dc:creator>Nigel</dc:creator>
  <dc:description/>
  <dc:language>en-US</dc:language>
  <cp:lastModifiedBy>Waterways Holidays</cp:lastModifiedBy>
  <cp:lastPrinted>2012-08-28T12:28:00Z</cp:lastPrinted>
  <dcterms:modified xsi:type="dcterms:W3CDTF">2014-08-01T12:56:00Z</dcterms:modified>
  <cp:revision>2</cp:revision>
  <dc:subject/>
  <dc:title>BY FAX</dc:title>
</cp:coreProperties>
</file>