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6 December 2012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rPr>
      </w:pPr>
      <w:r>
        <w:rPr>
          <w:rFonts w:cs="Arial" w:ascii="Arial" w:hAnsi="Arial"/>
          <w:b/>
        </w:rPr>
        <w:t>Unique addition for 2013: Free Mobile Wi-Fi on board narrowboats</w:t>
      </w:r>
    </w:p>
    <w:p>
      <w:pPr>
        <w:pStyle w:val="Normal"/>
        <w:spacing w:lineRule="auto" w:line="276"/>
        <w:rPr>
          <w:rFonts w:ascii="Trebuchet MS" w:hAnsi="Trebuchet MS" w:cs="Trebuchet MS"/>
          <w:b/>
          <w:b/>
          <w:sz w:val="28"/>
          <w:szCs w:val="28"/>
        </w:rPr>
      </w:pPr>
      <w:r>
        <w:rPr>
          <w:rFonts w:cs="Trebuchet MS" w:ascii="Trebuchet MS" w:hAnsi="Trebuchet MS"/>
          <w:b/>
          <w:sz w:val="28"/>
          <w:szCs w:val="28"/>
        </w:rPr>
      </w:r>
    </w:p>
    <w:p>
      <w:pPr>
        <w:pStyle w:val="Normal"/>
        <w:spacing w:lineRule="auto" w:line="276"/>
        <w:rPr/>
      </w:pPr>
      <w:r>
        <w:rPr>
          <w:rFonts w:cs="Arial" w:ascii="Arial" w:hAnsi="Arial"/>
          <w:sz w:val="22"/>
          <w:szCs w:val="22"/>
        </w:rPr>
        <w:t xml:space="preserve">Free Mobile Wi-Fi available on board selected boats for 2013 is a first  . . . claims specialist boating holiday agency, </w:t>
      </w:r>
      <w:r>
        <w:rPr>
          <w:rFonts w:cs="Arial" w:ascii="Arial" w:hAnsi="Arial"/>
          <w:b/>
          <w:bCs/>
          <w:sz w:val="22"/>
          <w:szCs w:val="22"/>
        </w:rPr>
        <w:t>Waterways Holiday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w for 2013, selected boats at the bases at Napton Marina (South Oxford Canal) and Autherley Junction (Shropshire Union Canal) will have 1Gb free Mobile Wi-Fi as standard on board, that’s plenty to keep in touch with friends, look up the local area, write a blog, check emails and contact the office whilst on holid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free mobile wi-fi, all boats are fitted out to a high standard with the Edwardian Elite 4 class featuring two king size beds and two full bathrooms as well as a refrigerator, full size cooker, central heating, TV/DVD and radio/CD, 240v mains supply, 240v telephone/camcorder charging socket, local information book, mains hair dryer and helmsman’s waterproof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livia, for example, is a 60ft Edwardian Elite 4 class narrowboat based at Napton which - for a party of four - costs from £1069 for a week’s hire in low season rising to £1865 for the peak weeks.  In addition to the above, these prices also include all fuels (diesel and gas), bed linen, car parking, life jackets, cancellation protection and tuition on arriv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rthermore, for those quick off the mark, all 2013 holidays on the Edwardian Elite 4 class at Napton can be reserved with a low deposit of just £50 for bookings made by 31 December 2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base at Napton is located at the junction of the South Oxford and Grand Union Canals and is ideally located for a choice of cruising op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ww.waterwaysholidays.com offers live availability on more than 1500 narrowboats, cruisers and sailing yachts operated by the UK’s leading boat operators and with more than 55 different start locations.  The website also offers lots of advice on boating holidays as well as featuring listings of the latest special offers.</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01252 339023, www.waterwaysholidays.c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press information contact managing director, Nigel Richards on 01252 796400</w:t>
      </w:r>
    </w:p>
    <w:p>
      <w:pPr>
        <w:pStyle w:val="Normal"/>
        <w:rPr>
          <w:rFonts w:ascii="Arial" w:hAnsi="Arial" w:cs="Arial"/>
          <w:sz w:val="22"/>
          <w:szCs w:val="22"/>
        </w:rPr>
      </w:pPr>
      <w:r>
        <w:rPr>
          <w:rFonts w:cs="Arial" w:ascii="Arial" w:hAnsi="Arial"/>
          <w:sz w:val="22"/>
          <w:szCs w:val="22"/>
        </w:rPr>
        <w:t xml:space="preserve">Released by Shirley Robins at Beacon PR (01572) 748800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4:00Z</dcterms:created>
  <dc:creator>Nigel</dc:creator>
  <dc:description/>
  <dc:language>en-US</dc:language>
  <cp:lastModifiedBy>Waterways Holidays</cp:lastModifiedBy>
  <cp:lastPrinted>2012-08-28T12:28:00Z</cp:lastPrinted>
  <dcterms:modified xsi:type="dcterms:W3CDTF">2012-12-06T10:34:00Z</dcterms:modified>
  <cp:revision>2</cp:revision>
  <dc:subject/>
  <dc:title>BY FAX</dc:title>
</cp:coreProperties>
</file>